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Р О К И  И  М Е С Т 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и на участие в итоговом сочинении (изложении) в текущем учебном год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14"/>
        <w:gridCol w:w="2660"/>
        <w:gridCol w:w="2481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ов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стр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гистр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346"/>
        <w:gridCol w:w="2657"/>
        <w:gridCol w:w="2481"/>
      </w:tblGrid>
      <w:tr>
        <w:trPr>
          <w:tblHeader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ля участия в итоговом сочинении (изложении)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ающиеся*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>) классов (выпускники текущего года), экстерны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по месту обучения, экстерны - в образовательные организации по выбору экстер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на участие в итоговом сочинении (изложени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чем за две недели до начала проведения итогового сочинения (изложения)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ускники, не завершившие среднего общего образования, не прошедшие ГИА в предыдущие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ая организация по месту освоения образовательной программы среднего общего образования или орган местного самоуправления, осуществляющий управление в сфере образов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Козьмодемьянск, Бульвар Космонавтов, д.14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. 11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. 8 (83632)7-63-09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</w:rPr>
              <w:t xml:space="preserve">оригинал справки об обучении, заявление на участие в итоговом сочинении (изложении) (по желанию с целью использования его результатов при приеме </w:t>
              <w:br/>
              <w:t>в образовательные организации высшего образования),</w:t>
            </w:r>
            <w:r>
              <w:rPr>
                <w:color w:val="333333"/>
                <w:shd w:fill="FFFFFF" w:val="clear"/>
              </w:rPr>
              <w:t xml:space="preserve"> оригинал и копию паспорта и СНИЛС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чем за две недели до начала проведения итогового сочинения (изложения)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ики прошлых лет*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ая организация по месту освоения образовательной программы среднего общего образования или орган местного самоуправления, осуществляющий управление в сфере образов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Козьмодемьянск, Бульвар Космонавтов, д.14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. 11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. 8 (83632)7-63-09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на участие в итоговом сочинении (изложении) (по желанию с целью использования его результатов при приеме в образовательные организации высшего образования),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</w:rPr>
              <w:t>оригинал документа о среднем общем образовании,</w:t>
            </w:r>
            <w:r>
              <w:rPr>
                <w:color w:val="333333"/>
                <w:shd w:fill="FFFFFF" w:val="clear"/>
              </w:rPr>
              <w:t xml:space="preserve"> оригинал и копию паспорта и СНИЛС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чем за две недели до начала проведения итогового сочинения (изложения)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</w:rPr>
              <w:t xml:space="preserve">* </w:t>
            </w:r>
            <w:r>
              <w:rPr>
                <w:i/>
                <w:color w:val="FF0000"/>
              </w:rPr>
              <w:t>Обучающиеся, выпускники прошлых лет с ограниченными возможностями здоровья, дети-инвалиды и инвалиды, а также обучающиеся учреждений, исполняющих наказание в виде лишения свободы</w:t>
            </w:r>
            <w:r>
              <w:rPr>
                <w:b/>
                <w:i/>
                <w:color w:val="FF0000"/>
              </w:rPr>
              <w:t>, вправе писать изложение как допуск к ГИА</w:t>
            </w:r>
            <w:r>
              <w:rPr>
                <w:i/>
                <w:color w:val="FF000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 xml:space="preserve">Обучающиеся, выпускники прошлых лет с ограниченными возможностями здоровья при подаче </w:t>
            </w:r>
            <w:r>
              <w:rPr>
                <w:b/>
                <w:i/>
                <w:color w:val="FF0000"/>
              </w:rPr>
              <w:t>заявления предъявляют копию рекомендаций психолого-медико-педагогической комиссии,</w:t>
            </w:r>
            <w:r>
              <w:rPr>
                <w:i/>
                <w:color w:val="FF0000"/>
              </w:rPr>
              <w:t xml:space="preserve"> а обучающиеся, выпускники прошлых лет дети-инвалиды и инвалиды - </w:t>
            </w:r>
            <w:r>
              <w:rPr>
                <w:b/>
                <w:i/>
                <w:color w:val="FF0000"/>
              </w:rPr>
              <w:t>оригинал или заверенную в установленном порядке копию справки, подтверждающей факт установления инвалидности</w:t>
            </w:r>
            <w:r>
              <w:rPr>
                <w:i/>
                <w:color w:val="FF0000"/>
              </w:rPr>
              <w:t>, выданной федеральным государственным учреждением медико-социальной экспертиз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418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 И  МЕС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ирования обучающихся, выпускников прошлых лет о результатах итогового сочинения (изложения) </w:t>
        <w:br/>
        <w:t>в текущем учебном год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  <w:gridCol w:w="3600"/>
        <w:gridCol w:w="252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Срок завершения проверки на уровне образовательной организации (муниципалите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Срок завершения обработки</w:t>
              <w:br/>
              <w:t>на региональном уровн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  <w:gridCol w:w="3600"/>
        <w:gridCol w:w="2520"/>
      </w:tblGrid>
      <w:tr>
        <w:trPr>
          <w:tblHeader w:val="true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22"/>
                <w:szCs w:val="22"/>
              </w:rPr>
              <w:t>Информирование о результатах итогового сочинения (изложения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ающиеся (выпускники текущего года), экстерны, выпускники, не завершившие среднего общего образования, не прошедшие ГИА в предыдущие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сту регистрации на участие </w:t>
              <w:br/>
              <w:t>в итоговом сочинении (изложении)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чем через 7 календарных дней со дня написания итогового сочинения (излож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через 12 календарных дней </w:t>
              <w:br/>
              <w:t>со дня написания итогового сочинения (изложения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both"/>
        <w:rPr/>
      </w:pPr>
      <w:bookmarkStart w:id="0" w:name="_GoBack"/>
      <w:bookmarkEnd w:id="0"/>
      <w:r>
        <w:rPr/>
        <w:t>Проверка итоговых сочинений (изложений) и занесение результатов проверки в оригиналы бланков регистрации завершается не позднее чем через 7 (семь) календарных дней со дня проведения итогового сочинения (излож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Обработка бланков итогового сочинения (изложения) осуществляется региональным центром обработки информации (далее -РЦОИ) и завершается не позднее чем через 5 (пять) календарных дней со дня окончания проверки и оценивания итогового сочинения (изложения). После завершения обработки в РЦОИ оригиналы бланков итоговых сочинений (изложений) передаются в органы местного самоуправления, осуществляющие управление в сфере образования, для последующей передачи в общеобразовательные организации</w:t>
        <w:br/>
        <w:t>в целях обеспечения безопасного хранения в течение шести месяцев со дня проведения итогового сочинения (изложения).</w:t>
      </w:r>
    </w:p>
    <w:p>
      <w:pPr>
        <w:pStyle w:val="Normal"/>
        <w:ind w:firstLine="720"/>
        <w:jc w:val="both"/>
        <w:rPr/>
      </w:pPr>
      <w:r>
        <w:rPr/>
        <w:t>После получения из ФЦТ результатов итогового сочинения (изложения) РЦОИ формирует протоколы проверки для дальнейшей передачи в общеобразовательные организации.</w:t>
      </w:r>
    </w:p>
    <w:p>
      <w:pPr>
        <w:pStyle w:val="Normal"/>
        <w:ind w:firstLine="720"/>
        <w:jc w:val="both"/>
        <w:rPr/>
      </w:pPr>
      <w:r>
        <w:rPr/>
        <w:t>Педагогический совет общеобразовательной организации после получения протоколов проверки результатов итогового сочинения (изложения) в течение одного рабочего дня  рассматривает результаты и принимает решение об их утвер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знакомление участников итогового сочинения (изложения) осуществляется не позднее двух рабочих дней со дня их утверждения педагогическим советом общеобразовательной организации:</w:t>
      </w:r>
    </w:p>
    <w:p>
      <w:pPr>
        <w:pStyle w:val="Normal"/>
        <w:jc w:val="both"/>
        <w:rPr/>
      </w:pPr>
      <w:r>
        <w:rPr/>
        <w:tab/>
      </w:r>
      <w:r>
        <w:rPr>
          <w:bCs/>
          <w:iCs/>
        </w:rPr>
        <w:t>для выпускников текущего года</w:t>
      </w:r>
      <w:r>
        <w:rPr/>
        <w:t xml:space="preserve"> в образовательных организациях, в которых они осваивали общеобразовательные программы среднего общего образования;</w:t>
      </w:r>
    </w:p>
    <w:p>
      <w:pPr>
        <w:pStyle w:val="Normal"/>
        <w:jc w:val="both"/>
        <w:rPr/>
      </w:pPr>
      <w:r>
        <w:rPr/>
        <w:tab/>
        <w:t xml:space="preserve">для иных участников в </w:t>
      </w:r>
      <w:r>
        <w:rPr>
          <w:bCs/>
          <w:iCs/>
        </w:rPr>
        <w:t>организациях, по месту регистрации</w:t>
      </w:r>
      <w:r>
        <w:rPr/>
        <w:t xml:space="preserve"> на участие в итоговом сочинении (излож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36125</wp:posOffset>
              </wp:positionH>
              <wp:positionV relativeFrom="paragraph">
                <wp:posOffset>350520</wp:posOffset>
              </wp:positionV>
              <wp:extent cx="6096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4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6.1pt;mso-wrap-distance-left:0pt;mso-wrap-distance-right:0pt;mso-wrap-distance-top:0pt;mso-wrap-distance-bottom:0pt;margin-top:27.6pt;mso-position-vertical-relative:text;margin-left:75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4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36125</wp:posOffset>
              </wp:positionH>
              <wp:positionV relativeFrom="paragraph">
                <wp:posOffset>35052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4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7.6pt;mso-position-vertical-relative:text;margin-left:75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4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04:00Z</dcterms:created>
  <dc:creator>Бабенко</dc:creator>
  <dc:description/>
  <cp:keywords/>
  <dc:language>en-US</dc:language>
  <cp:lastModifiedBy>Ольга</cp:lastModifiedBy>
  <cp:lastPrinted>2022-10-21T09:39:00Z</cp:lastPrinted>
  <dcterms:modified xsi:type="dcterms:W3CDTF">2022-10-26T08:10:00Z</dcterms:modified>
  <cp:revision>112</cp:revision>
  <dc:subject/>
  <dc:title/>
</cp:coreProperties>
</file>